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/>
        </w:rPr>
      </w:pPr>
      <w:r>
        <w:rPr>
          <w:sz w:val="36"/>
          <w:szCs w:val="36"/>
        </w:rPr>
        <w:t xml:space="preserve">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en-US"/>
        </w:rPr>
        <w:t xml:space="preserve">            </w:t>
      </w:r>
      <w:r>
        <w:rPr>
          <w:sz w:val="48"/>
          <w:szCs w:val="48"/>
        </w:rPr>
        <w:t xml:space="preserve">   </w:t>
      </w:r>
      <w:r>
        <w:rPr>
          <w:sz w:val="48"/>
          <w:szCs w:val="48"/>
        </w:rPr>
        <w:t>Д О К Л А Д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За дейността  на Н.Ч. ,,Развитие 1908Г”</w:t>
      </w:r>
    </w:p>
    <w:p>
      <w:pPr>
        <w:pStyle w:val="Normal"/>
        <w:rPr>
          <w:sz w:val="18"/>
          <w:szCs w:val="18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в с.Кълново,  община Смядово през 20</w:t>
      </w:r>
      <w:r>
        <w:rPr>
          <w:sz w:val="36"/>
          <w:szCs w:val="36"/>
          <w:lang w:val="en-US"/>
        </w:rPr>
        <w:t>23</w:t>
      </w:r>
      <w:r>
        <w:rPr>
          <w:sz w:val="36"/>
          <w:szCs w:val="36"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одно читалище „Развитие1908Г“с.Кълново е основано през 19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иторията на селото е единствения културно-просветен инстит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омента в читалището работят колективи :</w:t>
      </w:r>
    </w:p>
    <w:p>
      <w:pPr>
        <w:pStyle w:val="Normal"/>
        <w:rPr/>
      </w:pPr>
      <w:r>
        <w:rPr>
          <w:sz w:val="28"/>
          <w:szCs w:val="28"/>
        </w:rPr>
        <w:t>1.Певческа група за автентичен  фолклор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 Н.Ч.,,Развитие1908Г”.</w:t>
      </w:r>
    </w:p>
    <w:p>
      <w:pPr>
        <w:pStyle w:val="Normal"/>
        <w:rPr/>
      </w:pPr>
      <w:r>
        <w:rPr>
          <w:sz w:val="28"/>
          <w:szCs w:val="28"/>
        </w:rPr>
        <w:t>2. Клуб  на самодейц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 читалищет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Клуб на пенсионер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>Певческа група,,Здравец ‘‘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та основна цел от 2004 година до днес е запазване,пресъздаване и предаване на  фолклорните традиции, народни песни и обичаи от родния кр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траната.Честване на бележити дати и национални празници. Стараем се и да осигуряваме на членовете на читалището и жителите в с.Кълново   различни развлекателни мероприятия ,тържества и конце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06.01.23г.  членове на читалището и жители на селото присъстваха  на </w:t>
      </w:r>
    </w:p>
    <w:p>
      <w:pPr>
        <w:pStyle w:val="Normal"/>
        <w:rPr/>
      </w:pPr>
      <w:r>
        <w:rPr>
          <w:sz w:val="28"/>
          <w:szCs w:val="28"/>
        </w:rPr>
        <w:t>Църковна   литургия  отслужена  в храма Св. Св. ,,Кирил и Методий ‘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с. Кълново ,по повод празника  Йорданов ден за здраве и береке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1.01. 23г. празнувахме  ,, Бабин  ден ‘‘ с концерт изнесен от певческата група за  автентичен фолклор при читалището в салона на  самодейците с почерпка и том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14.02.2023г. жителите на с.Кълново празнуваха  традиционния български  празник Трифон Зарезан с концерт,дегустации на вина  и избрахме за цар на лозарите г-н Енчев, когото наградихме подобаващо, както и присъстващ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 чаши и предмети чрез  томб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18.02 2023г.  „Васил Левски- геният на родолюбието” – тържеството  премина с презентация и поднасяне на венец и цветя на паметната плоча пред читалище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амодейците  от клуба на читалището  в деня на ,,Баба Марта” на 01.03.23г. закичиха с ръчно изработени мартеници членовете на читалището  и жители на селото.Както всяка година така и през тази  самодейците   украсиха  дръвче с мартеници за мир и берекет на входа на читалището 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,,Трети март”- тържество на открито с презентация  и поднасяне на венец и цветя на паметната плоча на площада пред читалище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08.03.23г. </w:t>
      </w:r>
      <w:r>
        <w:rPr>
          <w:b/>
          <w:sz w:val="28"/>
          <w:szCs w:val="28"/>
        </w:rPr>
        <w:t>Празнувахме Международния ден на жената</w:t>
      </w:r>
      <w:r>
        <w:rPr>
          <w:sz w:val="28"/>
          <w:szCs w:val="28"/>
        </w:rPr>
        <w:t xml:space="preserve"> , който се празнува от 1914г. в България, с концерт, песни, хора  и почерпка в заведение в гр.Смядово.На тържеството дойдоха нашета много уважавана Кметица  г-жа Петрова и Заместник Кмета г-н Кюркчиев на Община  Смядово, които ни поздравиха с празника пожелаха ни здраве и семейно щастие и ни подариха цветя. Кметския наместник на с.Кълново Желю Желев  подари на всички жени карамфили,а от читалищното настоятелство жените получиха красиви  пролетни зюмбюли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ърва пролет 22.03. 23г. посрещнахме пролетта в  салона на читалището в с.Кълново с концерт,песни , хора и почерпка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Велик ден празнувахме на беседката пред читалището с почерпка  о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во изписани яйца и вкусни домашни козунаци и кифл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нят на труда 1.май., празнувахме на открито на беседката с почерпка и спомени от близкото минало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7.05.2023г. певческата група за автентичен  фолклор  при</w:t>
      </w:r>
    </w:p>
    <w:p>
      <w:pPr>
        <w:pStyle w:val="Normal"/>
        <w:rPr/>
      </w:pPr>
      <w:r>
        <w:rPr>
          <w:sz w:val="28"/>
          <w:szCs w:val="28"/>
        </w:rPr>
        <w:t>Н.Ч.,,Развитие1908Г” с. Кълново участваха в Общински пролетен събор на народното творчество,,ДА ЗАПЕЕМ ЗАЕДНО”СМЯДОВО 2023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4.05.2023г. читалищните дейци бяхме в помощ на църковното настоятелство за отслужване на празнична литургия от  отец Атанасий и раздаване на курбан за мир,здраве и берекет в двора на църковния храм Св.Св.,,Кирил и Методий” за жителите и гости на  с.Къл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 24-май 23г. деня на Славянската писменост и  култура се събрахме пред читалището на беседката  с почерпка  и спомените от близкото минало така  празнувахме на сел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2.06.2023г. денят на Ботев и загиналите за свободата на България – чествахме с  поднасяне на цветя и венец  на паметната  плоча пред читалището и едноминутно мълчание под звуците на сирени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7.06.23г. Певческата група за  автентичен фолклор при НЧ,,Развитие1908г”  участва  на 12-ти  традиционен фолклорен събор,,Кирковски напеви” в кв. Кирково ,град В.Пресла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24.06.23г.певческата група при читалището от с.Кълново участвахме в Традиционния празник ,,Еньов ден”2023Г.организиран от Н.Ч.,,Съзнание1928” с.Хан Кр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1.07.23г.певческата група ,,Здравец”при читалището в с.Кълново участвахме в  Фолклорния събор  ,,Петровска китка”2023 гр.В.Пресла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2.07.23г.отново певческата група при читалището от с. Кълново участвахме на събора в с.Александр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12.08.23г певческата група при Н.Ч.,,Развитие1908г” С.Кълново участва в Фестивал на чергата и тъканите изделия с.Весели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06.09.Деня на съединението празнувахме в салона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народни песни и хора и почерпка 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з 2023г.  настоятелството при читалището  организира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бр. бригади за почистване на площада , прекопаване и поливане на розите, както и засяване на нови цветя, а секретаря периодично ги полива и тор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на от тях се проведе на  16.09.23г.  ,,Да почистим България заедно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истихме  центъра и автобусната  спирка на с.Кълново с жители от селото ,а за добрата работа вече е традиция всяка бригада за почистване на околната среда в която живеем завършва с почерпка на беседката пред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2.09.23г Деня на Независимостта на България, празнувахм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ито пред читалището на беседката, като се почерпихме  със сладолед и за спечеления проект за нови книги за библиотеката при читалището финансиран  от Министерството на Културата в Република Бълга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9.09.23г настоятелството при читалището в с.Кълново организираха екскурзия до гр.Ловеч и с.Къкрина ,където посетихме Къкринското ханче,музеят на Васил Левски,Паметника на Левски над  гр.Ловеч,Покрития мост на  Коьо  Фичето и музеят на вод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a 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0.2</w:t>
      </w:r>
      <w:r>
        <w:rPr>
          <w:sz w:val="28"/>
          <w:szCs w:val="28"/>
        </w:rPr>
        <w:t>3г. Празнувахме Международния Ден на възрастните хора с колективите от гр.Смядово,с.Веселиново,с.Александрово,с.Риш,с.Янково,</w:t>
      </w:r>
    </w:p>
    <w:p>
      <w:pPr>
        <w:pStyle w:val="Normal"/>
        <w:rPr/>
      </w:pPr>
      <w:r>
        <w:rPr>
          <w:sz w:val="28"/>
          <w:szCs w:val="28"/>
        </w:rPr>
        <w:t>с.Н.Янково,с.Бял Бряг,с.Черни връх,с.Кълново  и с.Желъ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им на Кмета г-жа Иванка Петрова , заместник Кметовете </w:t>
      </w:r>
    </w:p>
    <w:p>
      <w:pPr>
        <w:pStyle w:val="Normal"/>
        <w:rPr/>
      </w:pPr>
      <w:r>
        <w:rPr>
          <w:sz w:val="28"/>
          <w:szCs w:val="28"/>
        </w:rPr>
        <w:t>г-н Кюркчиев и г-жа Маринова  от Община Смядово,както и  на целия  екип на общината  за прекрасната обстановка и веселия празник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.11.23г празнувахме Деня  на Народните Будители в салона на читалището с тържество  на което  наградихме за най-много прочетени книги  г-жа Мария Митева с  грамота и саксийно ц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На 21.11.23г. празнувахме Денят на Християнското семейство с Концерт, почерпка и тан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6.12.23г.организирахме  тържество ,,Културно наследство и традиции по повод Никулден ‘‘с концерт ,почерпка и хор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2.12.2023г. самодейците украсиха  новогодишна елха на входн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та на читалището,украсиха  също салона и антрето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.12.23г.  настоятелството при  Н.Ч.,,Развитие1908Г‘‘организира тържество от ,,Националното културно наследство традиции и обичаи по повод Игнажден” и посрещането на децата коледари от гр.Смядово с ръководител г-жа Богданова и наш отличен ПОЛАЗНИК  на празник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23г.  празнувахме  рождени и имени дни и юбилейни годишнини  на членове  на читалищ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3.12.23г. в салона на  читалището  настоятелството  организира Коледен концерт с участието на децата коледари  от Н.Ч.,,Просвета 1880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с.Ивански   с  ръководител г-жа Йорданова  за жителите на с.Къл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ирахме беседи и лекции в салона на читалището  на тема :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Видове диабет – здравна беседа изнесена от библиотекаря  с материали от книгата на Доц. Д-р. Владимир Христ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Билките като лекарство в нашия дом- здравна беседа изнесена от библиотекаря  с материали от книгата Справочник за билките от Г.Неше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Лекция относно проект ,,Ефективното управление на отпадъците в домакинствата на територията на Община Смядово”- изнесена от еколозите  работещи в Община Смядово  и  брошури  които раздадохме на жителите от  с.Кълнов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Лекция ,,Правила за извършване на разделно  събиране на отпадъци в домакинствата територията на Община Смядово”- изнесена от еколозите  работещи в Община Смядово  и  брошури  които раздадохме на жителите от  с.Кълново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Лекция ,,Какво е компостиране”- лесно и полезно с материали от Община  Смядово под ръководството на еколозите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Припомняне на населението в с.Кълново за предпазване от пожари  и телефонни измами  - беседа   изнесена от  служители на  МВР  Участък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Смядово при РУ гр.В.Преслав и раздадоха  брошури предоставени за Информационна кампания на Главна дирекция ,,Национална  полиция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изминалата 2023 година в библиотеката  постъпиха 47бр. дарени книги  от Нина  Иванова .Общия брой на библиотечния  фонд е 42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бр. книги ,библиотекарят  на читалището  носи книги по домовете на хора с увреждания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зи година  настоятелството и проверителната комисия  решиха  и  закупиха  щори  за библиотеката , още  рафтове  за книгите,  рутер за интернета и  компютър ,тъй като старите компютри не работят 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зи година, както и през предходните  години  се налага да се помага на населението с покупки на продукти, лекарства , както да се придружи линейка от бърза помощ до дома на болни  жители в с.Кълново , да се  повика  личния лекар продължава да се извършва от Кметския наместник  г-н Желю Желев член на читалището, както и от секретаря на читалището г-жа.Пинтева, за което  им благодарим и им желаем здраве и семейно щастие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за нашите  успехи принос има и местната власт в лицето на Км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-жа Иванка Петрова и Заместник  Кметовете г-н Кюркчиев и г-жа Маринова  при  Община Смядово, за което им благодарим  от сърце 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жите ,вниманието и търпени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телството  при  Н.Ч.,,Развитие1908Г“ в  с.Кълново , благодари на всички  членове на читалището за всеотдайността им в участието  на  всички  организирани   мероприятия  , екскурзии  , срещи с колективи от съседните села и градове, за отделеното време  живота в читалището да продължава  да съществува, така  както през тези 20-т. години  до днес от пререгистрацията му през месец май 200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одина от този колекти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елаваме ви здраве ,късмет ,семейно щастие и нови творчески успе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ГОТВИЛ:</w:t>
      </w:r>
      <w:r>
        <w:rPr>
          <w:sz w:val="32"/>
          <w:szCs w:val="32"/>
        </w:rPr>
        <w:t xml:space="preserve"> ………….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9.01.2024г.                                         /С.Пинтева  /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СПИСЪК  НА   НАСТОЯТЕЛСТВО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1.Стефка  Ганева   Русева                -председател</w:t>
      </w:r>
    </w:p>
    <w:p>
      <w:pPr>
        <w:pStyle w:val="Normal"/>
        <w:ind w:left="360" w:hanging="0"/>
        <w:rPr/>
      </w:pPr>
      <w:r>
        <w:rPr/>
        <w:t>2.Стоянка Атанасова  Пинтева       -секретар</w:t>
      </w:r>
    </w:p>
    <w:p>
      <w:pPr>
        <w:pStyle w:val="Normal"/>
        <w:ind w:left="360" w:hanging="0"/>
        <w:rPr/>
      </w:pPr>
      <w:r>
        <w:rPr/>
        <w:t>3.Петранка Георгиева Радушева     -чл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40"/>
          <w:szCs w:val="40"/>
        </w:rPr>
        <w:t>Списък на проверителната комисия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1.Вася  Димитрова Димитрова   - председател</w:t>
      </w:r>
    </w:p>
    <w:p>
      <w:pPr>
        <w:pStyle w:val="Normal"/>
        <w:ind w:left="360" w:hanging="0"/>
        <w:rPr/>
      </w:pPr>
      <w:r>
        <w:rPr/>
        <w:t>2.Лилянка Маринова Стоянава  -член</w:t>
      </w:r>
    </w:p>
    <w:p>
      <w:pPr>
        <w:pStyle w:val="Normal"/>
        <w:ind w:left="360" w:hanging="0"/>
        <w:rPr/>
      </w:pPr>
      <w:r>
        <w:rPr/>
        <w:t>3.Васил   Радев    Иванов            - чле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9:00Z</dcterms:created>
  <dc:creator>User</dc:creator>
  <dc:description/>
  <cp:keywords/>
  <dc:language>en-US</dc:language>
  <cp:lastModifiedBy>User</cp:lastModifiedBy>
  <cp:lastPrinted>2002-01-01T02:18:00Z</cp:lastPrinted>
  <dcterms:modified xsi:type="dcterms:W3CDTF">2002-01-01T00:06:00Z</dcterms:modified>
  <cp:revision>30</cp:revision>
  <dc:subject/>
  <dc:title/>
</cp:coreProperties>
</file>